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238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3 октября 2025 года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ПАО МКК «***» к Сабаеву АА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ПАО МКК «***» к Сабаеву АА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зыскать с Сабаева АА (паспорт ***) в пользу ПАО МКК «***» (ИНН ***) задолженность по договору займа №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en-US"/>
        </w:rPr>
        <w:t>Z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670665392604 от 11.06.2024 за период с 11.06.2024 по 11.06.2025 в размере 20 700 руб., а также расходы по уплате госпошлины в размере 4 000 руб., всего 24 700 (двадцать четыре тысячи семьсот)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